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ма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0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ова Александра Иван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5.05.2024 года в 02:20 час. Максимов А.И. около здания железнодорожного вокзала расположенного по адресу: ул. Железнодорожная, д.6 гор. Югорск ХМАО-Югра,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внятную речь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.И. в судебном заседании вину в совершении инкриминируемого административного правонарушения признал, показал, что был в общественном месте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Максимов А.И. находился в общественном месте в состоянии опьянения, оскорбляющем человеческое достоинство; рапортом полицейских ОППСП ОМВД России по г.Югорску Р. и С., из которых  следует, что Максимов А.И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409 от 15.05.2024 года медицинского освидетельствования  на состояние опьянения, из которого следует, что у Максимов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95 мг/л); распиской об отказе прохождения медицинского освидетельствования на установления факта вытрез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симов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Максимова Александра Иван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3:30 часов 15.05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